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ZKOLENIA 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26 - 27 listopad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Cheł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ind w:left="-36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.2 Podejście procesow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 Postanowie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Zastosowan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3 Terminy i definicj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y zarządzania jakością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1 Wymagania ogólne</w:t>
            </w:r>
          </w:p>
          <w:p>
            <w:pPr>
              <w:pStyle w:val="Default"/>
              <w:spacing w:before="40" w:after="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 Wymagania dotyczące dokumentacji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cs="Arial" w:ascii="Arial" w:hAnsi="Arial"/>
                <w:bCs/>
                <w:color w:val="000000"/>
              </w:rPr>
              <w:t>4.2.1 Postanowienia ogól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2.3 Nadzór nad dokumentami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</w:rPr>
              <w:t>Wymagania prawne i inne cz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lubelskieg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a w zakresie wymagań prawnych obowiązujących dla branży/ kategorii firm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w dniu 26 - 27 listopada 2009 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Cheł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360" w:first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 szkoleń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ia prawne i inne cz. 3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yfikacja obowiązujących wymagań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ówienie wyników identyfikacji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4:00Z</dcterms:created>
  <dc:creator>Centrum Promocji</dc:creator>
  <dc:description/>
  <cp:keywords/>
  <dc:language>en-US</dc:language>
  <cp:lastModifiedBy>l.opiekun</cp:lastModifiedBy>
  <dcterms:modified xsi:type="dcterms:W3CDTF">2009-11-17T14:34:00Z</dcterms:modified>
  <cp:revision>2</cp:revision>
  <dc:subject/>
  <dc:title>Program Szkolenia</dc:title>
</cp:coreProperties>
</file>