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lubelskieg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: 8 – 9 kwiet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Jacek Chm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Pokró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Mapowanie proces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dentyfikacja procesów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yfikacja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dentyfikacja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lubelskieg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: 8 – 9 kwiet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Jacek Chm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Pokró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kumentowanie Księgi jak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Ćwiczenia z dokumentowania system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ek Chm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8:00Z</dcterms:created>
  <dc:creator>w.frankiewicz</dc:creator>
  <dc:description/>
  <cp:keywords/>
  <dc:language>en-US</dc:language>
  <cp:lastModifiedBy>l.opiekun</cp:lastModifiedBy>
  <dcterms:modified xsi:type="dcterms:W3CDTF">2010-03-25T08:48:00Z</dcterms:modified>
  <cp:revision>2</cp:revision>
  <dc:subject/>
  <dc:title>Program Szkolenia</dc:title>
</cp:coreProperties>
</file>